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6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ISCRIZIONE AL "MASTER CONSULENTE E RESPONSABILE AMBIENTALE" DEI DOTT. GABRIELE TASCA E DOTT.SSA ELISA FACCIO - IPSOA SCUOLE DI FORMAZIONE - CIG. ZC0090336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CONSIDERATO che la gestione delle problematiche ambientali comporta la necessità di approfondite conoscenze tecniche, giuridiche e amministrative e una formazione interdisciplinare e di aggiornamento costante e puntuale e ciò soprattutto alla luce del “Testo Unico ambiente“ (D.Lgs 152/2006) e delle sue numerose rettifiche e modifiche, nonché del recente recepimento della Direttiva 2008/99/CE operato dal D.Lgs 121/2011 e delle importanti novità in temi di rifiut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CONSIDERATO che la centralità acquisita dalla questione ambientale ha portato sia la Corte di Cassazione che la Corte Costituzionale a riconoscere come principio la tutela dell’ambiente in perfetta linea con la nuova Costituzione europea in linea con la più elevata consapevolezza degli effetti della questione ambientale sulla collettività;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CONSIDERATO quindi che la materia ambientale nelle sue numerose tematiche ed implicazioni quali il diritto ambientale, VIA-VAS-IPPC, rifiuti, scarichi, emissioni, sistemi di gestione ambientale, ecc., è sempre più rilevante e strategica per il territorio comunale e per il suo sviluppo economico e social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CONSIDERATO, in proposito, che gli addetti al servizio Ambiente devono essere in grado di affrontare con sicurezza e professionalità le principali problematiche ambientali pubbliche ed i relativi risvolti applicativi della disciplina del settor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 xml:space="preserve">VISTO al riguardo che IPSOA Scuola di formazione – Gruppo Wolters Kluwer Italia srl propone il “Master  Consulente e Responsabile ambientale” che si terrà a Verona dal 27.03.2013 al 29.05.2013, per la durata di 42 ore suddivise in 6 unità formative, per la spesa, per due partecipazioni, al prezzo offerto complessivo di € 2.800 (€ 1.400 per partecipante - P.A. esente IVA), anziché il prezzo previsto di € 3.600 (€ 1.800 per partecipante - con uno sconto complessivo di € 800)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RITENUTA, pertanto, opportuna la partecipazione al suddetto master del dott. Gabriele Tasca, Posizione Organizzativa di responsabile unità organizzativa amministrativo contabile contenzioso e ambiente, e della dott.ssa Elisa Faccio, Funzionario Amministrativo</w:t>
      </w:r>
      <w:r>
        <w:rPr>
          <w:szCs w:val="28"/>
        </w:rPr>
        <w:t xml:space="preserve"> dell’Unità organizzativa </w:t>
      </w:r>
      <w:r>
        <w:rPr/>
        <w:t>semplice</w:t>
      </w:r>
      <w:r>
        <w:rPr>
          <w:szCs w:val="28"/>
        </w:rPr>
        <w:t xml:space="preserve"> amministrativo e sanzioni ambientali, </w:t>
      </w:r>
      <w:r>
        <w:rPr/>
        <w:t xml:space="preserve">coinvolti entrambi nella gestione delle attività  del suddetto servizio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rFonts w:ascii="Times New Roman" w:hAnsi="Times New Roman" w:cs="Times New Roman"/>
        </w:rPr>
      </w:pPr>
      <w:r>
        <w:rPr/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n. 163 del D.Lgs 267 del 2000 relativamente all’esercizio provvisorio e gestione provvisioria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 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Decreto Sindacale n. 73087 del 29.12.2011 e ss.ii.;</w:t>
      </w:r>
    </w:p>
    <w:p>
      <w:pPr>
        <w:pStyle w:val="PM"/>
        <w:numPr>
          <w:ilvl w:val="0"/>
          <w:numId w:val="4"/>
        </w:numPr>
        <w:rPr/>
      </w:pPr>
      <w:r>
        <w:rPr/>
        <w:t>la deliberazione della G.C.  n. 368 del 27.12.2012 ad oggetto: ”Esercizio provvisorio 2013: esercizio, gestione e piano esecutivo di gestione provvisori”;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80" w:before="0" w:after="120"/>
        <w:ind w:left="0" w:right="55" w:hanging="0"/>
        <w:rPr>
          <w:rFonts w:cs="Arial"/>
          <w:szCs w:val="22"/>
        </w:rPr>
      </w:pPr>
      <w:r>
        <w:rPr>
          <w:rFonts w:cs="Arial"/>
          <w:szCs w:val="22"/>
        </w:rPr>
        <w:t xml:space="preserve">CONSIDERATO che la relativa spesa non è suscettibile di pagamento frazionato in dodicesimi; </w:t>
      </w:r>
    </w:p>
    <w:p>
      <w:pPr>
        <w:pStyle w:val="TextBodyIndent"/>
        <w:spacing w:lineRule="exact" w:line="280" w:before="0" w:after="120"/>
        <w:ind w:left="0" w:right="55" w:hanging="0"/>
        <w:rPr>
          <w:rFonts w:cs="Arial"/>
          <w:szCs w:val="22"/>
        </w:rPr>
      </w:pPr>
      <w:r>
        <w:rPr>
          <w:rFonts w:cs="Arial"/>
          <w:szCs w:val="22"/>
        </w:rPr>
        <w:t xml:space="preserve">VISTO l’art. 147 bis del D.Lgs 267/2000 e dato atto della regolarità e correttezza dell’azione amministrativa alla base del presente atto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rPr/>
      </w:pPr>
      <w:r>
        <w:rPr/>
        <w:t>di autorizzare l’iscrizione del dott. Gabriele Tasca e della dott.ssa Elisa Faccio al “Master  Consulente e Responsabile ambientale” proposto dalla IPSOA Scuola di formazione – Gruppo Wolters Kluwer Italia srl – con sede a Assago (MI) in strada 1Palazzo F6 - che si terrà a Verona dal 27.03.2013 al 29.05.2013, per la durata di 42 ore suddivise in 6 unità formative, per la spesa complessiva di € 2.800,00 (P.A. IVA esente), imputandola alle seguenti scritture contabili:</w:t>
      </w:r>
    </w:p>
    <w:p>
      <w:pPr>
        <w:pStyle w:val="Normal"/>
        <w:numPr>
          <w:ilvl w:val="1"/>
          <w:numId w:val="6"/>
        </w:numPr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500,00 al capitolo 300198 “Formazione Area 5^” del bilancio c.e.;</w:t>
      </w:r>
    </w:p>
    <w:p>
      <w:pPr>
        <w:pStyle w:val="Header"/>
        <w:numPr>
          <w:ilvl w:val="1"/>
          <w:numId w:val="6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€</w:t>
      </w:r>
      <w:r>
        <w:rPr>
          <w:rFonts w:eastAsia="Garamond" w:cs="Garamond"/>
        </w:rPr>
        <w:t xml:space="preserve"> </w:t>
      </w:r>
      <w:r>
        <w:rPr/>
        <w:t>2.300,00 al capitolo 100052 “Formazione dipendenti” del bilancio c.e.;</w:t>
      </w:r>
    </w:p>
    <w:p>
      <w:pPr>
        <w:pStyle w:val="Normal"/>
        <w:numPr>
          <w:ilvl w:val="0"/>
          <w:numId w:val="3"/>
        </w:numPr>
        <w:rPr/>
      </w:pPr>
      <w:r>
        <w:rPr/>
        <w:t>di concedere ai suddetti dipendenti per i giorni di partecipazione al suddetto Master il trattamento di missione;</w:t>
      </w:r>
    </w:p>
    <w:p>
      <w:pPr>
        <w:pStyle w:val="Normal"/>
        <w:numPr>
          <w:ilvl w:val="0"/>
          <w:numId w:val="3"/>
        </w:numPr>
        <w:rPr/>
      </w:pPr>
      <w:r>
        <w:rPr/>
        <w:t>di procedere al pagamento della spesa in causa all’atto dell’iscrizione tramite bonifico bancario a favore di Wolters Kluwer Italia srl – IBAN IT 97Y 0504 8324 6000 0000 005111 indicando la seguente causale: “Master Consulente e Responsabile ambientale” - sede: Verona - quota di partecipazione complessiva € 2.800,00 - partecipanti: dott. Tasca Gabriele e dott.ssa Elisa Fac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964/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965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15/03/2013 da Francesco Benacchio / INFOCERT SPA valida dal 24/02/2011 10:04:01 al 24/02/2014 01:00:00 - Firmato digitalmente  il 15/03/2013 da Antonello Accadia / INFOCERT SPA valida dal 13/05/2011 10:37:22 al 13/05/2014 02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TestoCopiaConforme"/>
      <w:bookmarkStart w:id="12" w:name="TestoCopiaConform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Pubblicata all'Albo Pretorio dal 15/03/2013 al 30/03/2013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.</dc:creator>
  <dc:description/>
  <dc:language>en-US</dc:language>
  <cp:lastModifiedBy>CecchinGermana</cp:lastModifiedBy>
  <cp:lastPrinted>2014-01-28T11:22:00Z</cp:lastPrinted>
  <dcterms:modified xsi:type="dcterms:W3CDTF">2014-01-28T10:26:00Z</dcterms:modified>
  <cp:revision>2</cp:revision>
  <dc:subject/>
  <dc:title>Copia per:</dc:title>
</cp:coreProperties>
</file>